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780"/>
        <w:gridCol w:w="377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ETERONOMIA MORALETIK AUTONOMIA MORALER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TERONOMIA MORAL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NOMIA MORAL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keley-Book" w:hAnsi="Berkeley-Book" w:cs="Berkeley-Book"/>
                <w:b/>
                <w:b/>
                <w:sz w:val="22"/>
                <w:szCs w:val="22"/>
                <w:lang w:val="es-ES"/>
              </w:rPr>
            </w:pPr>
            <w:r>
              <w:rPr>
                <w:rFonts w:cs="Berkeley-Book" w:ascii="Berkeley-Book" w:hAnsi="Berkeley-Book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Berkeley-Book"/>
                <w:sz w:val="22"/>
                <w:szCs w:val="22"/>
                <w:lang w:val="es-ES"/>
              </w:rPr>
            </w:pP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>- Filosofiaren historian, Platon, Socrates, San Agustin…</w:t>
            </w:r>
          </w:p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>Erlijio gehienek defendatua</w:t>
            </w:r>
          </w:p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  <w:lang w:val="es-ES"/>
              </w:rPr>
            </w:pP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>-Beste norbaiten arauari eta ez norberarenari jarraitzen dion gizabanakoa adierazten du heteronomo hitza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Inolako kanpoko gidaritzarik gabe, norbanakoak irizpide moralak aurkitu ditzakeela defendatzen duen teoria etiko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Kant: baliabideak ez ezik, helburuak ere hauta ditzakegu gizakio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orberaren printzipioei jarraituz jokatzen due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LHBERGEN GARAPEN MORALAREN FAS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ILA AURREKONBENTZION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ILA KONBENTZIONAL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ILA POSTKONBENTZIONALA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rtzar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rabezaroan batik ba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dutasun garaia( ez dago derrigor adin talde zehatz bati lotu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ZAUGARRI NAGUSIA. HAUENTZAT BIDEZKOA DA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rberaren interesak asetzen dituena. Norberaren bulkada egoistak eraginda jokatu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beraren gizarteko legeekin bat datorrena; gizartean ”normala” dena da bidezko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</w:rPr>
            </w:pPr>
            <w:r>
              <w:rPr>
                <w:rFonts w:cs="Berkeley-Book" w:ascii="Arial Narrow" w:hAnsi="Arial Narrow"/>
                <w:sz w:val="22"/>
                <w:szCs w:val="22"/>
              </w:rPr>
              <w:t>-Ondo pentsatutakoa, norberaren kontzientziaren araberakoa, aurreko mailako diskriminazio oro gaindituz, eta gizaki guztiok duintasun bera dugulako printzipioa errespetatzearen ikuspuntua oinarri hartuz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TERNOMIA ALA AUTONOM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teronomia mor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teronomo samarrak oraindik, nahiz eta bulkada egoistak kontrolatzeko gai dire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nomia mora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E IDEIA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rauak eteteak dakartzan ondoriengatik betetzen dituzte arauak(saria-zigorr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ldutasun gutxiko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izabanakoa gizarteko kide sentitzen da beste ezer baino gehia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urreiritziak, gizarteak onesten dituenak. Adib. Arrazismoa, sexismoa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rtaera diskriminatzaileak justifika ditzaket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</w:rPr>
            </w:pPr>
            <w:r>
              <w:rPr>
                <w:rFonts w:cs="Berkeley-Book" w:ascii="Arial Narrow" w:hAnsi="Arial Narrow"/>
                <w:sz w:val="22"/>
                <w:szCs w:val="22"/>
              </w:rPr>
              <w:t>-Gizabanakoak ondo bereizten ditu zer diren gizarteko arauak, eta zer printzipio moral unibertsalak.</w:t>
            </w:r>
          </w:p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  <w:lang w:val="es-ES"/>
              </w:rPr>
            </w:pP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>-Gizadiko kide sentitzen dira, eta</w:t>
            </w:r>
          </w:p>
          <w:p>
            <w:pPr>
              <w:pStyle w:val="Normal"/>
              <w:autoSpaceDE w:val="false"/>
              <w:rPr>
                <w:rFonts w:ascii="Arial Narrow" w:hAnsi="Arial Narrow" w:cs="Berkeley-Book"/>
                <w:sz w:val="22"/>
                <w:szCs w:val="22"/>
              </w:rPr>
            </w:pP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 xml:space="preserve">beraz, ezin bereiz ditzakete norberaren justizia eta </w:t>
            </w:r>
            <w:r>
              <w:rPr>
                <w:rFonts w:cs="Berkeley-Bold" w:ascii="Arial Narrow" w:hAnsi="Arial Narrow"/>
                <w:bCs/>
                <w:sz w:val="22"/>
                <w:szCs w:val="22"/>
                <w:lang w:val="es-ES"/>
              </w:rPr>
              <w:t>elkartasun global</w:t>
            </w:r>
            <w:r>
              <w:rPr>
                <w:rFonts w:cs="Berkeley-Book" w:ascii="Arial Narrow" w:hAnsi="Arial Narrow"/>
                <w:sz w:val="22"/>
                <w:szCs w:val="22"/>
                <w:lang w:val="es-ES"/>
              </w:rPr>
              <w:t>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BIDEA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keley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6:00Z</dcterms:created>
  <dc:creator>Ana Aguirrebalzategui</dc:creator>
  <dc:description/>
  <cp:keywords/>
  <dc:language>en-US</dc:language>
  <cp:lastModifiedBy>Arbela</cp:lastModifiedBy>
  <dcterms:modified xsi:type="dcterms:W3CDTF">2009-03-17T11:09:00Z</dcterms:modified>
  <cp:revision>4</cp:revision>
  <dc:subject/>
  <dc:title>HETERONOMIA MORALETIK AUTONOMIA MORALERA</dc:title>
</cp:coreProperties>
</file>